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40"/>
        <w:rPr/>
      </w:pPr>
      <w:r>
        <w:rPr>
          <w:bCs w:val="false"/>
          <w:sz w:val="20"/>
          <w:szCs w:val="20"/>
        </w:rPr>
        <w:t xml:space="preserve">Уважаемые дальневосточники </w:t>
      </w:r>
      <w:r>
        <w:rPr>
          <w:b w:val="false"/>
          <w:bCs w:val="false"/>
          <w:sz w:val="20"/>
          <w:szCs w:val="20"/>
        </w:rPr>
        <w:t>!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Хабаровском крае при грантовой поддержке Правительства Хабаровского края и Российского гуманитарного научного фонда проводится исследование адаптации китайских мигрантов на Дальнем Востоке и их взаимоотношений с местным населением. Если Вам небезразлична эта тема, предлагаем Вам с помощью данной анкеты высказать свое мнение по следующим вопросам: полезна китайская миграция для развития Дальнего Востока или, наоборот, представляет угрозу; какой характер носят взаимоотношения между местным населением и китайцами и как лично Вы относитесь к мигрантам.  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Несмотря на то, что не все вопросы напрямую касаются Вашего отношения к этой проблеме, ответы на них помогу организаторам исследования всесторонне изучить особенности межэтнического взаимодействия. Пожалуйста, следуйте инструкциям и не пропускайте ни одного вопроса. При обработке могут учитываться только полностью заполненные анкеты</w:t>
      </w:r>
    </w:p>
    <w:p>
      <w:pPr>
        <w:pStyle w:val="Normal"/>
        <w:ind w:firstLine="480"/>
        <w:jc w:val="both"/>
        <w:rPr/>
      </w:pPr>
      <w:r>
        <w:rPr>
          <w:b/>
          <w:sz w:val="20"/>
          <w:szCs w:val="20"/>
        </w:rPr>
        <w:t>Анкета анонимная</w:t>
      </w:r>
      <w:r>
        <w:rPr>
          <w:sz w:val="20"/>
          <w:szCs w:val="20"/>
        </w:rPr>
        <w:t xml:space="preserve">, результаты Вашей работы оглашению не подлежат. Дополнительно об исследовании Вы можете узнать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far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east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chinese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narod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480"/>
        <w:jc w:val="both"/>
        <w:rPr/>
      </w:pPr>
      <w:r>
        <w:rPr>
          <w:b/>
          <w:sz w:val="20"/>
          <w:szCs w:val="20"/>
        </w:rPr>
        <w:t>Инструкция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2"/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На заполнение анкеты уходит в среднем 45 минут. Сохраните её у себя на компьютере, тогда можно заполнить её постепенно. При этом </w:t>
      </w:r>
      <w:r>
        <w:rPr>
          <w:b/>
          <w:sz w:val="20"/>
          <w:szCs w:val="20"/>
        </w:rPr>
        <w:t xml:space="preserve">не забывайте каждый раз сохранять внесенные в документ изменения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ам, где нужно выбрать подходящий(-ие) вариант ответов, выделяйте их жирным шрифтом </w:t>
      </w:r>
      <w:r>
        <w:rPr/>
        <w:drawing>
          <wp:inline distT="0" distB="0" distL="0" distR="0">
            <wp:extent cx="231140" cy="19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76" t="7555" r="73204" b="90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ли любым другим удобным для Вас способом (например, выберите  инструмент «Выделение цветом» </w:t>
      </w:r>
      <w:r>
        <w:rPr>
          <w:sz w:val="20"/>
          <w:szCs w:val="20"/>
        </w:rPr>
        <w:drawing>
          <wp:inline distT="0" distB="0" distL="0" distR="0">
            <wp:extent cx="280035" cy="22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044" t="7293" r="45998" b="89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просто выделяйте маркером  свои ответы). При вписывании своего ответа следующие вопросы могут смещаться вниз по странице.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Не задумывайтесь над правильностью ответа (любой ответ является правильным, так как это Ваше мнение), пишите и выбирайте сразу, первое, что приходит на ум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ную анкету просим выслать на </w:t>
      </w:r>
      <w:hyperlink r:id="rId5">
        <w:r>
          <w:rPr>
            <w:rStyle w:val="InternetLink"/>
            <w:b/>
            <w:sz w:val="28"/>
            <w:szCs w:val="28"/>
            <w:u w:val="none"/>
            <w:lang w:val="en-US"/>
          </w:rPr>
          <w:t>fareast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chinese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ли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kubarsky@mail.ru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НК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тветьте, пожалуйста, 6 раз  на вопрос «Кто Я?». </w:t>
      </w:r>
    </w:p>
    <w:tbl>
      <w:tblPr>
        <w:tblW w:w="59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96"/>
      </w:tblGrid>
      <w:tr>
        <w:trPr>
          <w:trHeight w:val="234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С каким из перечисленных суждений Вы согласны (прочитайте сначала все и обведите одно, соответст</w:t>
        <w:softHyphen/>
        <w:t>вующее вашему мнению)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1. </w:t>
      </w:r>
      <w:r>
        <w:rPr>
          <w:sz w:val="18"/>
          <w:szCs w:val="18"/>
        </w:rPr>
        <w:t>национальность – одна из важнейших характеристик человека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. национальность – второстепенная характеристика человека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 национальность никак не характеризует человека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4. другое (напишите)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5. затрудняюсь ответить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едставители каких-нибудь национальностей, проживающие на Дальнем Востоке, вызывают у Вас недовольство? (если ДА, то напишите, каких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</w:tblGrid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/>
      </w:pPr>
      <w:r>
        <w:rPr/>
        <w:t xml:space="preserve">4.  Насколько Вы ощущаете себя русским? (обведите цифру)    </w:t>
      </w:r>
    </w:p>
    <w:tbl>
      <w:tblPr>
        <w:tblW w:w="63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0"/>
        <w:gridCol w:w="1440"/>
        <w:gridCol w:w="1302"/>
        <w:gridCol w:w="1218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20"/>
              <w:ind w:right="-108" w:hanging="0"/>
              <w:jc w:val="right"/>
              <w:rPr>
                <w:sz w:val="22"/>
              </w:rPr>
            </w:pPr>
            <w:r>
              <w:rPr>
                <w:sz w:val="22"/>
              </w:rPr>
              <w:t>1-----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------2-------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--------3----------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20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-------4-------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220"/>
              <w:ind w:left="-90" w:right="-108" w:hanging="0"/>
              <w:rPr>
                <w:sz w:val="22"/>
              </w:rPr>
            </w:pPr>
            <w:r>
              <w:rPr>
                <w:sz w:val="22"/>
              </w:rPr>
              <w:t>-------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сем не ощуща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ущаю, но очень слабо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Иногда ощущаю, а иногда - нет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ущаю почти всегд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220"/>
              <w:ind w:left="-131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ущаю в полной мере</w:t>
            </w:r>
          </w:p>
        </w:tc>
      </w:tr>
    </w:tbl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 </w:t>
      </w:r>
      <w:r>
        <w:rPr/>
        <w:t>5.  Какие чувства вызывает у Вас ощущение того, что Вы русский?</w:t>
      </w:r>
    </w:p>
    <w:tbl>
      <w:tblPr>
        <w:tblW w:w="58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гордость</w:t>
              <w:tab/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биду </w:t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койную уверенность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щемленность, унижен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икаких чувств                                   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. другое (укажите какое именно)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/>
      </w:pPr>
      <w:r>
        <w:rPr/>
        <w:t xml:space="preserve">6. Насколько Вы ощущаете себя представителем своего народа (если Вы считаете себя по  национальности не русским)? (обведите цифру)     </w:t>
      </w:r>
    </w:p>
    <w:tbl>
      <w:tblPr>
        <w:tblW w:w="63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0"/>
        <w:gridCol w:w="1440"/>
        <w:gridCol w:w="1302"/>
        <w:gridCol w:w="1218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20"/>
              <w:ind w:right="-108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-----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------2-------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--------3----------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20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-------4-------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220"/>
              <w:ind w:left="-90" w:right="-108" w:hanging="0"/>
              <w:rPr>
                <w:sz w:val="22"/>
              </w:rPr>
            </w:pPr>
            <w:r>
              <w:rPr>
                <w:sz w:val="22"/>
              </w:rPr>
              <w:t>-------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сем не ощуща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щущаю, но очень слабо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Иногда ощущаю, а иногда - нет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щущаю почти всегд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220"/>
              <w:ind w:left="-131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щущаю в полной мер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. Какие чувства вызывает у Вас принадлежность к своему народу?</w:t>
      </w:r>
    </w:p>
    <w:tbl>
      <w:tblPr>
        <w:tblW w:w="58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гордость</w:t>
              <w:tab/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биду </w:t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койную уверенность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щемленность, унижен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икаких чувств                                   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. другое (укажите какое именно)___</w:t>
            </w:r>
          </w:p>
        </w:tc>
      </w:tr>
    </w:tbl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/>
      </w:pPr>
      <w:r>
        <w:rPr/>
        <w:t xml:space="preserve">8. Насколько Вы ощущаете себя гражданином России?  (обведите цифру)     </w:t>
      </w:r>
    </w:p>
    <w:tbl>
      <w:tblPr>
        <w:tblW w:w="63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0"/>
        <w:gridCol w:w="1440"/>
        <w:gridCol w:w="1302"/>
        <w:gridCol w:w="1218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20"/>
              <w:ind w:right="-108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-----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------2-------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--------3----------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20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-------4-------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220"/>
              <w:ind w:left="-90" w:right="-108" w:hanging="0"/>
              <w:rPr>
                <w:sz w:val="22"/>
              </w:rPr>
            </w:pPr>
            <w:r>
              <w:rPr>
                <w:sz w:val="22"/>
              </w:rPr>
              <w:t>-------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сем не ощуща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щущаю, но очень слабо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Иногда ощущаю, а иногда - нет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щущаю почти всегд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220"/>
              <w:ind w:left="-131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щущаю в полной мере</w:t>
            </w:r>
          </w:p>
        </w:tc>
      </w:tr>
    </w:tbl>
    <w:p>
      <w:pPr>
        <w:pStyle w:val="Normal"/>
        <w:spacing w:lineRule="exact" w:line="22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/>
      </w:pPr>
      <w:r>
        <w:rPr/>
        <w:t xml:space="preserve">9.  Какие чувства вызывает у Вас ощущение того, что Вы гражданин России? </w:t>
      </w:r>
    </w:p>
    <w:tbl>
      <w:tblPr>
        <w:tblW w:w="58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гордость</w:t>
              <w:tab/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биду </w:t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койную уверенность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щемленность, унижен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икаких чувств                                   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. другое (укажите какое именно)___</w:t>
            </w:r>
          </w:p>
        </w:tc>
      </w:tr>
    </w:tbl>
    <w:p>
      <w:pPr>
        <w:pStyle w:val="Normal"/>
        <w:tabs>
          <w:tab w:val="clear" w:pos="708"/>
          <w:tab w:val="decimal" w:pos="1434" w:leader="none"/>
        </w:tabs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Назовите по 5 характерных черт, свойственных, на Ваш взгляд:</w:t>
      </w:r>
    </w:p>
    <w:tbl>
      <w:tblPr>
        <w:tblW w:w="62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ца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Определите значимость для Себя перечисленных ниже видов связей по 5-балльной шкале: (от 1 – мало зна</w:t>
      </w:r>
      <w:r>
        <w:rPr/>
        <w:t>чимы до 5 -  имеют первостепенное значение). В каждой строке обведи только одну цифру</w:t>
      </w:r>
    </w:p>
    <w:tbl>
      <w:tblPr>
        <w:tblW w:w="45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34"/>
      </w:tblGrid>
      <w:tr>
        <w:trPr/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ые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     2       3       4       5  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ы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      2       3       4       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      2       3       4       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      2       3       4       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ственные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      2       3       4       5</w:t>
            </w:r>
          </w:p>
        </w:tc>
      </w:tr>
    </w:tbl>
    <w:p>
      <w:pPr>
        <w:pStyle w:val="Normal"/>
        <w:tabs>
          <w:tab w:val="clear" w:pos="708"/>
          <w:tab w:val="decimal" w:pos="1434" w:leader="none"/>
        </w:tabs>
        <w:spacing w:lineRule="exact" w:line="220"/>
        <w:jc w:val="both"/>
        <w:rPr/>
      </w:pPr>
      <w:r>
        <w:rPr>
          <w:bCs/>
          <w:sz w:val="22"/>
          <w:szCs w:val="22"/>
        </w:rPr>
        <w:t xml:space="preserve">12. </w:t>
      </w:r>
      <w:r>
        <w:rPr>
          <w:sz w:val="22"/>
          <w:szCs w:val="22"/>
        </w:rPr>
        <w:t>Оцените степень Вашего согласия с утверждениями  в соответствии со шкалой: 1 – абсолютно не согласен, 2 – не согласен, 3 – отчасти не согласен, 4 – не знаю, 5 – отчасти согласен, 6 – согласен, 7- абсолютно согласен (обведите соответствующий балл после каждого утверждения).</w:t>
      </w:r>
    </w:p>
    <w:p>
      <w:pPr>
        <w:pStyle w:val="Normal"/>
        <w:tabs>
          <w:tab w:val="clear" w:pos="708"/>
          <w:tab w:val="decimal" w:pos="1434" w:leader="none"/>
        </w:tabs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4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75"/>
        <w:gridCol w:w="175"/>
        <w:gridCol w:w="175"/>
        <w:gridCol w:w="175"/>
        <w:gridCol w:w="175"/>
        <w:gridCol w:w="175"/>
        <w:gridCol w:w="175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  <w:tab w:val="left" w:pos="720" w:leader="none"/>
                <w:tab w:val="left" w:pos="1139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 Я оцениваю себя по тому, что я считаю важным, а не по тому, что считают важным други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 Я хорошо справляюсь с многочисленными обязанностями в моей повседневной жизн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 Я перестал(а) пытаться внести существенные улучшения или изменения в свою жизн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  <w:tab w:val="left" w:pos="720" w:leader="none"/>
                <w:tab w:val="left" w:pos="113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 У меня было мало тёплых и доверительных отношений с другими людьми.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 Иногда я чувствую, что сделал(а) всё, что можно было сделать в этой жизни.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 Во многих отношениях я чувствую разочарование по поводу того, что я достиг(ла) в жизни.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 Я доверяю своему мнению даже тогда, когда оно противоречит общепринятом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 Повседневные заботы часто тяготят  меня.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  <w:tab w:val="left" w:pos="720" w:leader="none"/>
                <w:tab w:val="left" w:pos="1139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 Для меня жизнь всегда была постоянным процессом познания, изменения и рост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 Люди описали бы меня как щедрого человека, готового делиться своим временем с другим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 Некоторые люди бесцельно бредут по жизни, но я к ним не принадлеж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. Большинство черт моего характера мне нравится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 Я склонен/склонна поддаваться влиянию людей с твёрдыми убеждениями.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 В общем, я чувствую, что контролирую ситуацию, в которой живу.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 Я думаю, что важно приобретать новый жизненный опыт, который дает возможность пересмотреть представления о себе самом и окружающем мире.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 Для меня всегда было болезненно трудным поддерживать близкие отношения.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Я живу одним днем, не задумываясь о будущем. 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  <w:tab w:val="left" w:pos="720" w:leader="none"/>
                <w:tab w:val="left" w:pos="113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Когда я оглядываюсь на свою жизн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, я доволен/довольна тем, как оно всё обернулось. 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Как Вы считаете, существует ли реальная угроза китайской экспансии на Дальний Восток? (угроза захвата китайцами Дальнего Востока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 да, существует реальная угроза захва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2. в принципе такая опасность может быть, но я не уверен, что угроза действительно значительна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раньше не задумывался над эти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угрозы захвата нет, хотя может сложиться ситуация зависимости от китайце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 угрозы захвата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4.  Как Вы считаете, для чего китайцы приезжают на Дальний Восток, чем они здесь занимаются?</w:t>
      </w:r>
    </w:p>
    <w:tbl>
      <w:tblPr>
        <w:tblW w:w="59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96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5. Как Вы считаете, откуда Вы получили  имеющиеся у Вас о китайцах сведения? (Ниже перечислен ряд вероятных источников, напротив каждого из них есть шкала от 1 до 7, на которой отметьте пожалуйста степень информативности каждого источника для Вас ( от 1 – не получал информации  до 7 – больше всего информ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7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24"/>
        <w:gridCol w:w="323"/>
        <w:gridCol w:w="323"/>
        <w:gridCol w:w="322"/>
        <w:gridCol w:w="322"/>
        <w:gridCol w:w="322"/>
        <w:gridCol w:w="322"/>
      </w:tblGrid>
      <w:tr>
        <w:trPr/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евидение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еди, родственники, знакомые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ю с ними в одном  коллективе или приходилось сталкивать с ними по работе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ые наблюдения за китайцами на улице, в магазине, на рынке, в транспорте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личного общения с китайцами 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ольное и послешкольное образование (ВУЗ, техникум и др.)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и в Китай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напишите)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 Что или кто, по Вашему мнению,  является «визитной карточкой», символом «русского народа» за границей, с чем  ассоциируется  «русский» и «Россия» у иностранцев? (Можно приводить примеры из любой области жизнедеятельности) </w:t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96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Чем или кем русские могут гордиться?  </w:t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96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Продолжите предложение «Я уважаю русских  за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. Что или кто, по Вашему мнению,  является «визитной карточкой», символом «китайского народа», с чем у Вас ассоциируется  «китайский» и «Китай»? (Можно приводить примеры из любой области жизнедеятельности)</w:t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96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Чем или кем, по вашему мнению, китайцы могут гордиться?  </w:t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96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Продолжите предложение «Я уважаю китайцев за …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2. Опишите, пожалуйста, в произвольной форме (одной – двумя фразами) характер отношений, сложившихся между местным населением Дальнего Востока и китайскими мигрантами: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Допишите, пожалуйста, следующие предлож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«Мне кажется, что в будущем возможно обострение межнациональных отношений на Дальнем Вос</w:t>
        <w:softHyphen/>
        <w:t xml:space="preserve">токе между русскими и китайцами, если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Это будет выражаться в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 «Я считаю, что отношения между русскими и китайцами на российском Дальнем Востоке будут развиваться и улучшаться, если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«Мне кажется, что отношения между русскими и китайцами на Дальнем Востоке зависят от …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. Я ничего не имею против того, чтобы китайцы: (обведите те варианты, которые считаете приемлемыми для се</w:t>
      </w:r>
      <w:r>
        <w:rPr/>
        <w:t>бя)</w:t>
      </w:r>
    </w:p>
    <w:tbl>
      <w:tblPr>
        <w:tblW w:w="4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Жили со мной в одном   городе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Были бы моими соседями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ботали бы со мной в одном коллективе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ыли бы моими друзьями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Были бы моими родственниками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Были бы членами моей семь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Я не хочу иметь с китайцами ничего общего</w:t>
            </w:r>
          </w:p>
        </w:tc>
      </w:tr>
    </w:tbl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>25. Что, по Вашему мнению, принципиально отличает китайцев от русских?</w:t>
      </w:r>
    </w:p>
    <w:tbl>
      <w:tblPr>
        <w:tblW w:w="7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</w:tblGrid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TextBody"/>
        <w:rPr/>
      </w:pPr>
      <w:r>
        <w:rPr/>
        <w:t>26.  Стараются ли китайцы, по Вашему мнению,  вести себя на Дальнем Востоке в соответствии с нормами и правилами поведения русских? (обведите вариант ответа на шкале)</w:t>
      </w:r>
    </w:p>
    <w:tbl>
      <w:tblPr>
        <w:tblW w:w="63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0"/>
        <w:gridCol w:w="1440"/>
        <w:gridCol w:w="1302"/>
        <w:gridCol w:w="1218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20"/>
              <w:ind w:right="-108" w:hanging="0"/>
              <w:jc w:val="right"/>
              <w:rPr>
                <w:sz w:val="22"/>
              </w:rPr>
            </w:pPr>
            <w:r>
              <w:rPr>
                <w:sz w:val="22"/>
              </w:rPr>
              <w:t>1-----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------2-------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--------3----------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20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-------4-------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220"/>
              <w:ind w:left="-90" w:right="-108" w:hanging="0"/>
              <w:rPr>
                <w:sz w:val="22"/>
              </w:rPr>
            </w:pPr>
            <w:r>
              <w:rPr>
                <w:sz w:val="22"/>
              </w:rPr>
              <w:t>-------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о не стараютс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араются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только в некоторых ситуация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аютс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220"/>
              <w:ind w:left="-131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ывают все усилия для этого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>27. По Вашему мнению, что русские переняли  у китайцев? (если ничего не переняли, то так и напишите):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8. А что, по Вашему мнению, русским следовало бы перенять у китайцев? 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9. Как Вы думаете, что китайцы, живущие в течение долгого времени на Дальнем Востоке, перенимают у русских? 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0. А что, по Вашему мнению, китайцам следовало бы перенять у русских?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1. Что для Вас неприемлемо в поведении, образе жизни китайцев, проживающих на Дальнем Востоке, вызывает у Вас непонимание, неприятие, возмущение, пренебрежение (дайте пожалуйста как можно более полный ответ) 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 Интересна ли вам китайская культура? (Можно выбрать несколько подходящих вариантов ответа)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: □ –  я периодически читаю книги о культуре и искусстве Китая;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я с интересом читаю газетные статьи о Китае;</w:t>
      </w:r>
    </w:p>
    <w:p>
      <w:pPr>
        <w:pStyle w:val="Normal"/>
        <w:ind w:left="107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я хожу в кинотеатры во время недели китайского кино;</w:t>
      </w:r>
    </w:p>
    <w:p>
      <w:pPr>
        <w:pStyle w:val="Normal"/>
        <w:ind w:left="107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я хожу на спектакли во время гастролей китайских театров;</w:t>
      </w:r>
    </w:p>
    <w:p>
      <w:pPr>
        <w:pStyle w:val="Normal"/>
        <w:ind w:left="107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я хожу на представления китайского цирка;</w:t>
      </w:r>
    </w:p>
    <w:p>
      <w:pPr>
        <w:pStyle w:val="Normal"/>
        <w:ind w:left="107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я учу китайский язык;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я ездил в Китай в туристическую поездку;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я жил некоторое время (живу) в Китае (сколько?               )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другое (напишите)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т, китайская культура мне не интересна.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 Есть ли среди ваших друзей  китайцы (если да, отметьте, кто именно)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□ – </w:t>
      </w:r>
      <w:r>
        <w:rPr>
          <w:sz w:val="20"/>
          <w:szCs w:val="20"/>
        </w:rPr>
        <w:t>китайцы, проживающие в Китае</w:t>
      </w:r>
    </w:p>
    <w:p>
      <w:pPr>
        <w:pStyle w:val="Normal"/>
        <w:ind w:firstLine="107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русские китайцы (несколько поколений уже живут в России);</w:t>
      </w:r>
    </w:p>
    <w:p>
      <w:pPr>
        <w:pStyle w:val="Normal"/>
        <w:ind w:firstLine="107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китайские студенты;</w:t>
      </w:r>
    </w:p>
    <w:p>
      <w:pPr>
        <w:pStyle w:val="Normal"/>
        <w:ind w:firstLine="107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китайские рабочие по найму;</w:t>
      </w:r>
    </w:p>
    <w:p>
      <w:pPr>
        <w:pStyle w:val="Normal"/>
        <w:ind w:firstLine="107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торговцы на рынке;</w:t>
      </w:r>
    </w:p>
    <w:p>
      <w:pPr>
        <w:pStyle w:val="Normal"/>
        <w:ind w:firstLine="107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сотрудники фирм;</w:t>
      </w:r>
    </w:p>
    <w:p>
      <w:pPr>
        <w:pStyle w:val="Normal"/>
        <w:ind w:firstLine="107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гос. служащие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другие (напишите):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ind w:firstLine="10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0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34. В таблице перечислены факторы, возможно оказывающие влияние на адаптацию китайцев на Дальнем Востоке, напротив каждого из них есть шкала от -3 до 3, на которой отметьте степень влияния (по Вашему мнению) каждого фактора на процесс адаптации китайцев в России ( -3 – оказывает негативное влияние (мешает), 0 – не оказывает влияния, + 3  -  помогает адаптац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9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444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3689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й климат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питание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местного населения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чное желание китайца адаптироваться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личностные характеристики китайцев (характер, темперамент, стиль поведения и др.)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мигранта  в России родственников и друзей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русского язык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азличия в национально-психологи</w:t>
              <w:softHyphen/>
              <w:t>ческих особенностях русских и китайцев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религии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личие желания навсегда остаться в России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обстановка в Китае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 обстановка в Китае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руководства РФ по данному вопросу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 обстановка в России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>
          <w:trHeight w:val="489" w:hRule="atLeast"/>
        </w:trPr>
        <w:tc>
          <w:tcPr>
            <w:tcW w:w="3689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оциально-бытовые условия жизни мигрантов (жилищные условия, медицинское обслуживание и др.)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ука с родственниками, семьей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усской культуры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напишите)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35. Стремятся ли китайские мигранты поддерживать контакты с местным населе</w:t>
        <w:softHyphen/>
        <w:t xml:space="preserve">нием? </w:t>
      </w:r>
    </w:p>
    <w:tbl>
      <w:tblPr>
        <w:tblW w:w="638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0"/>
        <w:gridCol w:w="1481"/>
        <w:gridCol w:w="1302"/>
        <w:gridCol w:w="1218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20"/>
              <w:ind w:right="-108" w:hanging="0"/>
              <w:jc w:val="right"/>
              <w:rPr>
                <w:sz w:val="22"/>
              </w:rPr>
            </w:pPr>
            <w:r>
              <w:rPr>
                <w:sz w:val="22"/>
              </w:rPr>
              <w:t>1-----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------2--------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--------3----------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20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-------4-------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220"/>
              <w:ind w:left="-90" w:right="-108" w:hanging="0"/>
              <w:rPr>
                <w:sz w:val="22"/>
              </w:rPr>
            </w:pPr>
            <w:r>
              <w:rPr>
                <w:sz w:val="22"/>
              </w:rPr>
              <w:t>-------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/>
            </w:pPr>
            <w:r>
              <w:rPr>
                <w:sz w:val="20"/>
                <w:szCs w:val="20"/>
              </w:rPr>
              <w:t>совсем не стремятс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е стремятся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поддерживают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стремятс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220"/>
              <w:ind w:left="-131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</w:t>
            </w:r>
          </w:p>
          <w:p>
            <w:pPr>
              <w:pStyle w:val="Normal"/>
              <w:spacing w:lineRule="exact" w:line="220"/>
              <w:ind w:left="-131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ное </w:t>
            </w:r>
          </w:p>
          <w:p>
            <w:pPr>
              <w:pStyle w:val="Normal"/>
              <w:spacing w:lineRule="exact" w:line="220"/>
              <w:ind w:left="-131" w:right="-167" w:hanging="0"/>
              <w:jc w:val="center"/>
              <w:rPr/>
            </w:pPr>
            <w:r>
              <w:rPr>
                <w:sz w:val="20"/>
                <w:szCs w:val="20"/>
              </w:rPr>
              <w:t>стремление</w:t>
            </w:r>
          </w:p>
        </w:tc>
      </w:tr>
    </w:tbl>
    <w:p>
      <w:pPr>
        <w:pStyle w:val="P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6.  А Вы сами стремитесь общаться с китайцами?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я категорически не хочу общаться с китайцами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тесные взаимоотношения между русскими и китайцами невозможны – у нас разные ценности, образ жизни, менталитет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я стараюсь не общаться с китайцами, 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я с китайцами не общаюсь, потому что китайцы   не хотят общаться с русскими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я бы хотел иметь среди друзей китайцев, но не представляю, как это сделать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общаюсь  с китайцами  только в случае необходимости:  в общественных местах, на работе, на рынке и т.д.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часто общаюсь, налаживать отношения с китайцами полезно, я стараюсь, по возможности, подружиться с некоторыми китайцами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я стараюсь налаживать дружеские отношения с китайцами, потому что с ними интересно: они носители другой культуры, традиций, с непохожим на моё отношением к жизни и др.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реди китайцев у меня есть много знакомых, некоторые близкие друзья</w:t>
      </w:r>
    </w:p>
    <w:p>
      <w:pPr>
        <w:pStyle w:val="P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-4"/>
          <w:sz w:val="22"/>
          <w:szCs w:val="22"/>
        </w:rPr>
        <w:t xml:space="preserve">37. Ниже  приводятся краткие описания разных людей. Пожалуйста, прочтите каждое описание и подумайте, </w:t>
      </w:r>
      <w:r>
        <w:rPr>
          <w:color w:val="000000"/>
          <w:spacing w:val="-2"/>
          <w:sz w:val="22"/>
          <w:szCs w:val="22"/>
        </w:rPr>
        <w:t xml:space="preserve">насколько данный человек похож на Вас. Обведите одну из цифр на шкале напротив каждого утверждения, указывающую на </w:t>
      </w:r>
      <w:r>
        <w:rPr>
          <w:color w:val="000000"/>
          <w:spacing w:val="-4"/>
          <w:sz w:val="22"/>
          <w:szCs w:val="22"/>
        </w:rPr>
        <w:t xml:space="preserve">степень вашего сходства с чтим человеком. 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5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5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- совсем не похож на мен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5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- немного похож на меня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5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- не похож на мен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5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- похож на меня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5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- мало похож на мен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5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- очень похож на меня</w:t>
            </w:r>
          </w:p>
        </w:tc>
      </w:tr>
    </w:tbl>
    <w:p>
      <w:pPr>
        <w:pStyle w:val="Pr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180"/>
        <w:gridCol w:w="180"/>
        <w:gridCol w:w="180"/>
        <w:gridCol w:w="180"/>
        <w:gridCol w:w="180"/>
        <w:gridCol w:w="180"/>
      </w:tblGrid>
      <w:tr>
        <w:trPr>
          <w:trHeight w:val="478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4"/>
                <w:sz w:val="21"/>
                <w:szCs w:val="21"/>
              </w:rPr>
              <w:t xml:space="preserve">1. Для него важно всегда быть вежливым с другими </w:t>
            </w:r>
            <w:r>
              <w:rPr>
                <w:color w:val="000000"/>
                <w:spacing w:val="-2"/>
                <w:sz w:val="21"/>
                <w:szCs w:val="21"/>
              </w:rPr>
              <w:t>людьми. Он уверен, что всегда должен показывать свое уваже</w:t>
              <w:softHyphen/>
            </w:r>
            <w:r>
              <w:rPr>
                <w:color w:val="000000"/>
                <w:spacing w:val="1"/>
                <w:sz w:val="21"/>
                <w:szCs w:val="21"/>
              </w:rPr>
              <w:t>ние родителям и старшим по возрасту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Для него важно рождать новые идеи и заниматься твор</w:t>
              <w:softHyphen/>
            </w:r>
            <w:r>
              <w:rPr>
                <w:color w:val="000000"/>
                <w:spacing w:val="-1"/>
                <w:sz w:val="21"/>
                <w:szCs w:val="21"/>
              </w:rPr>
              <w:t>чеством.   Ему  нравится  делать  все  по-своему,  оригинально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. Для него очень важно быть успешным в жизни. Ему </w:t>
            </w:r>
            <w:r>
              <w:rPr>
                <w:color w:val="000000"/>
                <w:spacing w:val="4"/>
                <w:sz w:val="21"/>
                <w:szCs w:val="21"/>
              </w:rPr>
              <w:t>нравится производить впечатление на людей.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  <w:lang w:val="en-US"/>
              </w:rPr>
              <w:t>O</w:t>
            </w:r>
            <w:r>
              <w:rPr>
                <w:color w:val="000000"/>
                <w:sz w:val="21"/>
                <w:szCs w:val="21"/>
              </w:rPr>
              <w:t xml:space="preserve">н считает, что все нужно делать так, как его научили в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семье. Он хочет следовать семейным традициям.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5.</w:t>
            </w:r>
            <w:r>
              <w:rPr>
                <w:color w:val="000000"/>
                <w:spacing w:val="-1"/>
                <w:sz w:val="21"/>
                <w:szCs w:val="21"/>
                <w:lang w:val="en-US"/>
              </w:rPr>
              <w:t>O</w:t>
            </w:r>
            <w:r>
              <w:rPr>
                <w:color w:val="000000"/>
                <w:spacing w:val="-1"/>
                <w:sz w:val="21"/>
                <w:szCs w:val="21"/>
              </w:rPr>
              <w:t>н считает важным одинаковое отношение ко всем лю</w:t>
              <w:softHyphen/>
            </w:r>
            <w:r>
              <w:rPr>
                <w:color w:val="000000"/>
                <w:sz w:val="21"/>
                <w:szCs w:val="21"/>
              </w:rPr>
              <w:t xml:space="preserve">дям. Он уверен, что все должны иметь равные возможности в 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жизни.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6.Для него важно разнообразие в жизни. Он всегда стре</w:t>
              <w:softHyphen/>
            </w:r>
            <w:r>
              <w:rPr>
                <w:color w:val="000000"/>
                <w:spacing w:val="1"/>
                <w:sz w:val="21"/>
                <w:szCs w:val="21"/>
              </w:rPr>
              <w:t xml:space="preserve">мится  попробовать  что-то   новое.  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>7. Безопасность его страны очень важна для него. Он хо</w:t>
              <w:softHyphen/>
              <w:t xml:space="preserve">чет, чтобы его страна была защищена от врагов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. Для него очень важно помогать другим. Он хотел бы 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служить окружающим людям.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9. Ему нравится указывать людям, что надо делать. Для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него также важно нести ответственность за других.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. Он любит наслаждаться жизнью. Ему важно хорошо проводить время.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16"/>
                <w:sz w:val="21"/>
                <w:szCs w:val="21"/>
              </w:rPr>
              <w:t>1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Ему нравится самому решать, что делать. Для него </w:t>
            </w:r>
            <w:r>
              <w:rPr>
                <w:color w:val="000000"/>
                <w:spacing w:val="4"/>
                <w:sz w:val="21"/>
                <w:szCs w:val="21"/>
              </w:rPr>
              <w:t>важна свобода выбора и планирования своих действий.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  <w:lang w:val="en-US"/>
              </w:rPr>
              <w:t>l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2. Он считает, что важно не просить больше того, что </w:t>
            </w:r>
            <w:r>
              <w:rPr>
                <w:color w:val="000000"/>
                <w:sz w:val="21"/>
                <w:szCs w:val="21"/>
              </w:rPr>
              <w:t>имеешь.  Он  полагает,  что людям  следует довольствоваться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 xml:space="preserve">тем, что у них есть.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13. Он уверен, что люди обязаны заботиться о природе. </w:t>
            </w:r>
            <w:r>
              <w:rPr>
                <w:color w:val="000000"/>
                <w:sz w:val="21"/>
                <w:szCs w:val="21"/>
              </w:rPr>
              <w:t xml:space="preserve">Сохранение окружающей среды очень важно для него.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  <w:lang w:val="en-US"/>
              </w:rPr>
              <w:t>l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4. Он полагает, что людям следует делать то, что им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сказано. Он считает, что нужно всегда следовать правилам, </w:t>
            </w:r>
            <w:r>
              <w:rPr>
                <w:color w:val="000000"/>
                <w:sz w:val="21"/>
                <w:szCs w:val="21"/>
              </w:rPr>
              <w:t xml:space="preserve">даже если никто тебя не видит.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15. Честность очень важна для него. Он уверен в том, что </w:t>
            </w:r>
            <w:r>
              <w:rPr>
                <w:color w:val="000000"/>
                <w:spacing w:val="-1"/>
                <w:sz w:val="21"/>
                <w:szCs w:val="21"/>
              </w:rPr>
              <w:t>должен быть всегда честным и говорить правду в любых си</w:t>
              <w:softHyphen/>
            </w:r>
            <w:r>
              <w:rPr>
                <w:color w:val="000000"/>
                <w:spacing w:val="6"/>
                <w:sz w:val="21"/>
                <w:szCs w:val="21"/>
              </w:rPr>
              <w:t xml:space="preserve">туациях.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 Для него важны чистота и порядок везде. Он абсо</w:t>
              <w:softHyphen/>
            </w:r>
            <w:r>
              <w:rPr>
                <w:color w:val="000000"/>
                <w:spacing w:val="-1"/>
                <w:sz w:val="21"/>
                <w:szCs w:val="21"/>
              </w:rPr>
              <w:t xml:space="preserve">лютно не выносит беспорядка.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17. Он постоянно ищет веселья и забав. Для него важно </w:t>
            </w:r>
            <w:r>
              <w:rPr>
                <w:color w:val="000000"/>
                <w:spacing w:val="5"/>
                <w:sz w:val="21"/>
                <w:szCs w:val="21"/>
              </w:rPr>
              <w:t xml:space="preserve">делать то, что доставляет удовольствие.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14"/>
                <w:sz w:val="21"/>
                <w:szCs w:val="21"/>
              </w:rPr>
              <w:t>18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3"/>
                <w:sz w:val="21"/>
                <w:szCs w:val="21"/>
              </w:rPr>
              <w:t>Для него важно быть богатым. Он хочет иметь много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денег и дорогих вещей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 Он любит рисковать. Он постоянно ищет приключе</w:t>
              <w:softHyphen/>
            </w:r>
            <w:r>
              <w:rPr>
                <w:color w:val="000000"/>
                <w:spacing w:val="7"/>
                <w:sz w:val="21"/>
                <w:szCs w:val="21"/>
              </w:rPr>
              <w:t xml:space="preserve">ний.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 xml:space="preserve">20. Для него важно слушать людей, непохожих на него. </w:t>
            </w:r>
            <w:r>
              <w:rPr>
                <w:color w:val="000000"/>
                <w:spacing w:val="3"/>
                <w:sz w:val="21"/>
                <w:szCs w:val="21"/>
              </w:rPr>
              <w:t>Даже если он не согласен с ними, он все же хочет понять их.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21. Безопасность его семьи крайне важна для него. Бо</w:t>
              <w:softHyphen/>
            </w:r>
            <w:r>
              <w:rPr>
                <w:color w:val="000000"/>
                <w:sz w:val="21"/>
                <w:szCs w:val="21"/>
              </w:rPr>
              <w:t xml:space="preserve">лее всего он желал бы защитить свою семью.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22. Он хочет, чтобы люди знали, что он все делает хоро</w:t>
              <w:softHyphen/>
            </w:r>
            <w:r>
              <w:rPr>
                <w:color w:val="000000"/>
                <w:sz w:val="21"/>
                <w:szCs w:val="21"/>
              </w:rPr>
              <w:t>шо. Ему это необходимо для успеха.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23. Для него важно интересоваться разными вещами. Он </w:t>
            </w:r>
            <w:r>
              <w:rPr>
                <w:color w:val="000000"/>
                <w:spacing w:val="2"/>
                <w:sz w:val="21"/>
                <w:szCs w:val="21"/>
              </w:rPr>
              <w:t>любознателен и пытается узнать и понять как можно больше.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 xml:space="preserve">24. Он не любит хвастать и привлекать внимание к тому, </w:t>
            </w:r>
            <w:r>
              <w:rPr>
                <w:color w:val="000000"/>
                <w:sz w:val="21"/>
                <w:szCs w:val="21"/>
              </w:rPr>
              <w:t xml:space="preserve">что он делает. Он хочет быть скромным.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25. Для него очень важно быть послушным. Он стара</w:t>
              <w:softHyphen/>
            </w:r>
            <w:r>
              <w:rPr>
                <w:color w:val="000000"/>
                <w:spacing w:val="1"/>
                <w:sz w:val="21"/>
                <w:szCs w:val="21"/>
              </w:rPr>
              <w:t>ется никого не раздражать и не причинять беспокойство дру</w:t>
              <w:softHyphen/>
            </w:r>
            <w:r>
              <w:rPr>
                <w:color w:val="000000"/>
                <w:spacing w:val="5"/>
                <w:sz w:val="21"/>
                <w:szCs w:val="21"/>
              </w:rPr>
              <w:t xml:space="preserve">гим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 xml:space="preserve">26. Он считает, что все должны стараться жить в мире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друг с другом. Мир на всей планете очень важен для него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27. Для него важно, чтобы люди доверяли ему. Он хо</w:t>
              <w:softHyphen/>
            </w:r>
            <w:r>
              <w:rPr>
                <w:color w:val="000000"/>
                <w:spacing w:val="-1"/>
                <w:sz w:val="21"/>
                <w:szCs w:val="21"/>
              </w:rPr>
              <w:t>чет, чтобы другие чувствовали, что на него можно положиться.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 Для него важно быть амбициозным. Он готов упорно трудиться, чтобы продвинуться.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29. Он всегда хочет самостоятельно принимать решения.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Ему нравится быть лидером.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30.Он любит все новое. Для него важно, чтоб его жизнь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была полна волнующих неожиданностей.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Для него важно все делать правильно. Он стара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 xml:space="preserve">ется избегать поступков, которые другие могут счесть плохими </w:t>
            </w:r>
            <w:r>
              <w:rPr>
                <w:color w:val="000000"/>
                <w:sz w:val="21"/>
                <w:szCs w:val="21"/>
              </w:rPr>
              <w:t>или неправильными.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32. Наличие стабильной власти важно для него. Он </w:t>
            </w:r>
            <w:r>
              <w:rPr>
                <w:color w:val="000000"/>
                <w:sz w:val="21"/>
                <w:szCs w:val="21"/>
              </w:rPr>
              <w:t>хочет порядка в обществе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2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33. Для него важно быть в гармонии с природой и чув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ствовать себя ее частью. Он убежден, что люди не должны из</w:t>
              <w:softHyphen/>
            </w:r>
            <w:r>
              <w:rPr>
                <w:color w:val="000000"/>
                <w:spacing w:val="-1"/>
                <w:sz w:val="21"/>
                <w:szCs w:val="21"/>
              </w:rPr>
              <w:t xml:space="preserve">менять природу.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34. Для него важно быть преданным своим друзьям. Он </w:t>
            </w:r>
            <w:r>
              <w:rPr>
                <w:color w:val="000000"/>
                <w:spacing w:val="3"/>
                <w:sz w:val="21"/>
                <w:szCs w:val="21"/>
              </w:rPr>
              <w:t>считает, что нужно быть рядом с ними, что бы ни случилось.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35. Для него очень важно получать наслаждение от жиз</w:t>
              <w:softHyphen/>
            </w:r>
            <w:r>
              <w:rPr>
                <w:color w:val="000000"/>
                <w:spacing w:val="2"/>
                <w:sz w:val="21"/>
                <w:szCs w:val="21"/>
              </w:rPr>
              <w:t>ни. Ему нравится «побаловать» себя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36. Для него важно показать свои способности. Он хо</w:t>
              <w:softHyphen/>
            </w:r>
            <w:r>
              <w:rPr>
                <w:color w:val="000000"/>
                <w:sz w:val="21"/>
                <w:szCs w:val="21"/>
              </w:rPr>
              <w:t xml:space="preserve">чет, чтобы люди восхищались тем, что он делает.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37. Религия очень важна для него. Он старается во всем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следовать своим религиозным убеждениям.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38. Он не хочет зависеть от других. Он хочет сам управ</w:t>
              <w:softHyphen/>
            </w:r>
            <w:r>
              <w:rPr>
                <w:color w:val="000000"/>
                <w:spacing w:val="2"/>
                <w:sz w:val="21"/>
                <w:szCs w:val="21"/>
              </w:rPr>
              <w:t xml:space="preserve">лять своей жизнью.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39. Для него важно быть осторожным. Он избегает </w:t>
            </w:r>
            <w:r>
              <w:rPr>
                <w:color w:val="000000"/>
                <w:spacing w:val="-1"/>
                <w:sz w:val="21"/>
                <w:szCs w:val="21"/>
              </w:rPr>
              <w:t>поступков или ситуаций, которые могут угрожать его безопас</w:t>
              <w:softHyphen/>
            </w:r>
            <w:r>
              <w:rPr>
                <w:color w:val="000000"/>
                <w:spacing w:val="1"/>
                <w:sz w:val="21"/>
                <w:szCs w:val="21"/>
              </w:rPr>
              <w:t xml:space="preserve">ности.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40. Он хочет, справедливости для каждого, даже для тех, </w:t>
            </w:r>
            <w:r>
              <w:rPr>
                <w:color w:val="000000"/>
                <w:spacing w:val="3"/>
                <w:sz w:val="21"/>
                <w:szCs w:val="21"/>
              </w:rPr>
              <w:t>кого он не знает. Для него важно защищать слабых.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8. Если китаец ведет себя агрессивно по отношению к Вам, как Вы обычно поступаете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применяю оружие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отвечаю тем же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ухожу от конфликта, но не прощаю, затаиваю злость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тараюсь сгладить конфликт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ду на уступки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я ни разу не попадал в такую ситуацию </w:t>
      </w:r>
    </w:p>
    <w:p>
      <w:pPr>
        <w:pStyle w:val="TextBodyInden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rPr/>
      </w:pPr>
      <w:r>
        <w:rPr>
          <w:sz w:val="22"/>
          <w:szCs w:val="22"/>
        </w:rPr>
        <w:t>39. Если вы попали в конфликтную ситуацию, на какую характеристику своего «противника» Вы прежде всего об</w:t>
      </w:r>
      <w:r>
        <w:rPr/>
        <w:t>ращаете внимание (расположите по местам в зависимости от степени значимости от 1 до 6: 1 – на это обращают внимание прежде всего, 6 – это не имеет значение):</w:t>
      </w:r>
    </w:p>
    <w:tbl>
      <w:tblPr>
        <w:tblW w:w="433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854"/>
      </w:tblGrid>
      <w:tr>
        <w:trPr/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firstLine="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статус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ьная обеспечен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напишите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40. Если русский ведет себя агрессивно по отношению к Вам, как Вы обычно поступаете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применяю оружие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отвечаю тем же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ухожу от конфликта, но не прощаю, затаиваю злость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стараюсь сгладить конфликт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иду на уступки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я ни разу не попадал в такую ситуацию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1. Считаете ли Вы проблему китайской миграции на Дальний Восток: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строй, требующей безотлагательного решения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ерьезной и важной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 серьезнее всех других проблем, существующих на Дальнем Востоке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корее надуманной, чем реальной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 существующей совсе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2. Кто, по Вашему мнению, должен решить проблему китайской миграции на Дальний Восток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ы власти Приморского и Хабаровского края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ы власти Росси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еление Дальнего Востока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ы власти Китая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ждународные организаци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знаю, затрудняюсь ответить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ое (напишите): 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3. Ниже представлены высказывания, взятые из СМИ и  результатов различных исследований, которые характеризуют положение китайцев на Дальнем Востоке и отношение к ним. Просим Вас выразить Ваше личное отношение к этим высказываниям, пользуясь цифрами по такой схеме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 – абсолютно не согласен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 – скорее не согласен, чем согласен;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 – не знаю, не уверен, что это так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– скорее согласен;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 – абсолютно согласе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9"/>
        <w:gridCol w:w="239"/>
        <w:gridCol w:w="239"/>
        <w:gridCol w:w="239"/>
        <w:gridCol w:w="239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Каждый человек имеет право жить и работать там, где он хочет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Разговоры о бесправности китайцев на Дальнем Востоке безосновательны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. Необходимо создавать некоторые дополнительные условия для быстрой и успешной адаптации приехавших на Дальний Восток китайце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итайцы являются гражданами одного из крупных и развитых государств мира, с этим необходимо считатьс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Национальная принадлежность всегда будет разделять люд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. Честно говоря, я предпочел бы не общаться с представителями некоторых нар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Китайцы – колонизаторы, заполонившие Дальний Восто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По мере заселения Дальнего Востока китайцы ведут себя более нагло с русским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Проблема «китайской угрозы» выдумана российскими политикам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.Демографическая экспансия китайцев на Дальний Восток – целенаправленная политика Кита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Большинство китайцев – жулики и преступник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2.Движение китайцев в Россию вызвано не политическими причинами, а экономической и социальной  обстановкой на Дальнем Востоке: потребность в товарах широкого потребления и нехватка рабочей силы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3.Большинство китайских мигрантов – временные, они сами захотят вернуться на родину через несколько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4.Проблема нелегальной китайской миграции возникла из-за нежелания российских властей контролировать должным образом передвижение и деятельность иностранцев на Дальнем Восток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5. Никакой «китайской угрозы» реально нет, так как численность китайских мигрантов на Дальнем Востоке менее 1% от общей численности насе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6.Именно благодаря китайцам в 1990-е годы жители Дальнего Востока были обеспечены доступными продуктами, одеждой и предметами широкого потреб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7.СМИ по заказу «сверху» навязывают тему китайской угрозы, чтоб вызвать негативное отношение русских к китайца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8.Развитие торгово-экономических связей северо-восточного Китая с Дальним Востоком благоприятно для Росси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9.Китайская миграция – очередная попытка китайцев вернуть «незаконно отторгнутые у них царские земли» Приамур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.Русские спровоцировали миграцию китайцев, потому что не хотят заниматься низкоквалифицированной, грязной работо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1.Решение проблемы китайской миграции зависит от  решения проблемы безработицы в Кита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2.Через несколько десятилетий территория Дальнего Востока будет больше чем наполовину заселена китайцами, русские начнут массово уезжать отсю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3.Русские не в силах освоить большую территорию Дальнего Востока,  поэтому нужно поощрять миграци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4.Русские работодатели виноваты в том, что предпочитают брать на работу китайцев, а не русски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5.Я бы согласился/согласилась за денежное вознаграждение оформить фиктивный брак с китаянкой/китайцем для её/его легализации на Дальнем Восток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6.Передача Китаю Большого, Тарабарова и части Уссурийского островов – унизительное событие для России и россия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7.Сами по себе китайцы  безобидные и дружелюбные люди, русских пугает скорее их большое количество на российской территор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8.Китайские рабочие отнимают шанс у местных жителей заработать, так как берутся за любую работу за низкую зарплат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9.Мелкие китайские преступные группировки угрожают безопасности россия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0.Китайцы на территории России абсолютно бесправны и русские этим пользуютс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31.Развитие российско-китайских отношений служит  главным образом развитию приграничных районов Китая, а не Росси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2.В интересах  национальной безопасности России необходимо выселять китайцев и впредь не пускать их на свою территори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3.Коррумпированные сотрудники местных администраций, силовых ведомств сами заинтересованы в существовании нелегальной миг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Если китайцев выгнать, Дальний Восток придет в окончательный упадо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35.Рост численности китайцев на Дальнем Востоке может привести к отторжению этой территории от Росси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6.Нужно признать, что Россия – слабая страна, поэтому мы в принципе не сможем противостоять сильному сосед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7.Увеличение численности китайских переселенцев положительно влияет на экономику дальневосточного реги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8.Массовая китайская миграция привела к разграблению природных богатств Дальнего Востока  и утечке валюты за рубе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Китайская миграция – это агрессивное и нерегулируемое нашеств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Иммиграция из Китая для России необходима в связи с оттоком населения с Дальнего Востока и общим ухудшением демографической ситу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Реальной конкуренции на рынке труда между русскими и китайцами  нет, так как китайцы занимают те места, на которые русские отказываются ид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2.Миграция китайцев угрожает санитарно-эпидемиологической обстановке на Дальнем Восток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3.Передача Китаю Большого, Тарабарова и части Уссурийского островов ещё раз показала, что Правительство РФ равнодушно к Дальнему Востоку и его населени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 Ограничительные меры неэффективны и лишь порождают коррупци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5. Местным властям необходимо налаживать и развивать отношения с руководителями китайских диаспор, чтобы получать объективную информацию о жизнедеятельности китайце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6.Лучше создавать условия для переезда на Дальний Восток русских из бывших республик Прибалтики, Закавказья и Средней Азии, чем для китайцев, даже если это экономически менее выгодн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.Я предпочитаю, чтоб меня окружали люди моей национальност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48.Различия в культурных и психологических особенностях русских и китайцев являются серьезным препятствием на пути сближения представителей двух наций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49.В России существует нехватка собственных демографических ресурсов для освоения всей территории стран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0.На Дальнем Востоке ярко выражена проблема отношений с мигрантами из Закавказских республи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1.Русские не должны заботиться об адаптации китайцев: если иностранцам здесь не нравится, то пусть уезжаю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2. Студенческий обмен с Китаем оказывает положительное влияние на развитие российско-китайских отношений, способствует притоку в Россию образованных китайце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3. Нужно законодательно обязать китайцев служить в российской армии, а отслужившим предоставлять российское гражданств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4. Китайцы до сих пор  во многом руководствуются коммунистическими идея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 Буддизм  играет большую роль в жизни китайце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56. Осложнения отношений с Россией на Дальнем Востоке не в интересах </w:t>
            </w:r>
            <w:r>
              <w:rPr>
                <w:iCs/>
                <w:sz w:val="21"/>
                <w:szCs w:val="21"/>
              </w:rPr>
              <w:t>безопасности и успешного развития</w:t>
            </w:r>
            <w:r>
              <w:rPr>
                <w:sz w:val="21"/>
                <w:szCs w:val="21"/>
              </w:rPr>
              <w:t xml:space="preserve"> КН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7. Китайцам в России лучше, чем у себя на родин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58. В дальневосточных школах необходимо больше внимания уделять краеведению, изучению истории Дальнего Восто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9. Китайцев нужно выселять с Дальнего Восто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60. В дальневосточных школах необходимо больше внимания уделять востоковедению, особенно изучению Кита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61. Материалы о китайской угрозе в СМИ – свидетельство ограниченности журналистов и их стремления найти хоть какую-то сенсаци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62. Русские испытывают обиду на китайцев за то, что те добросовестнее и лучше работаю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63. На Дальнем Востоке в настоящее время отношения между местным населением и китайскими мигрантами напряженны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 xml:space="preserve">64. После передачи </w:t>
            </w:r>
            <w:r>
              <w:rPr>
                <w:sz w:val="21"/>
                <w:szCs w:val="21"/>
              </w:rPr>
              <w:t xml:space="preserve">Большого, Тарабарова и части Уссурийского  </w:t>
            </w:r>
            <w:r>
              <w:rPr>
                <w:iCs/>
                <w:sz w:val="21"/>
                <w:szCs w:val="21"/>
              </w:rPr>
              <w:t>островов Китаю я стал (стала) хуже относиться к китайца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65. Основная угроза не китайская миграция, а неготовность России к цивилизованному приему мигрантов (не только китайских), несовершенство российского законодательства и миграционной политик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66. Китайские криминальные группировки   имеют значительные позиции в криминальной  среде на Дальнем Восток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67. В целом межнациональные отношения в крае можно охарактеризовать как хорошие, спокойны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 Народам, исповедующим одну религию, легче понять друг дру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69. Если в семье появится человек другой национальности, это осложнит взаимопонима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70. Китайцы должны учить русский язык, изучать и уважать русскую культуру, если хотят здесь жить и работа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71. Проблемы миграции можно решить только через решение экономических проблем Дальнего Восто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. Я обращаю внимание на национальность человека, с которым знакомлю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. Наша жизнь была бы хуже, если бы китайцев не было на Дальнем Восток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74. Целесообразно  привлекать на Дальний Восток не только китайцев, но и вьетнамцев, корейцев,  иммигрантов из Индии, стран Африки, чтобы избежать доминирования одной этнической групп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75.Антропологические различия русских и китайцев являются препятствием  в  налаживании дружеских отношений между ни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. Я чувствую свое превосходство над китайц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. С каждым годом число китайцев на Дальнем Востоке увеличиваетс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. Лично меня волнует проблема возможного захвата Дальнего Востока китайц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В заключении анкеты просим Вас сообщить некоторую информацию о себе, необходимую для статистической обработки результатов анкетирования:</w:t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. Прочтите каждый вопрос и укажите в таблице один наиболее подходящий ответ, пользуясь цифрами по схеме:</w:t>
      </w:r>
    </w:p>
    <w:p>
      <w:pPr>
        <w:pStyle w:val="Pr"/>
        <w:spacing w:before="0" w:after="0"/>
        <w:ind w:left="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"/>
        <w:spacing w:before="0" w:after="0"/>
        <w:ind w:left="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– полностью удовлетворен; </w:t>
      </w:r>
    </w:p>
    <w:p>
      <w:pPr>
        <w:pStyle w:val="Pr"/>
        <w:spacing w:before="0" w:after="0"/>
        <w:ind w:left="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– скорее удовлетворен; </w:t>
      </w:r>
    </w:p>
    <w:p>
      <w:pPr>
        <w:pStyle w:val="Pr"/>
        <w:spacing w:before="0" w:after="0"/>
        <w:ind w:left="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– затрудняюсь ответить; </w:t>
      </w:r>
    </w:p>
    <w:p>
      <w:pPr>
        <w:pStyle w:val="Pr"/>
        <w:spacing w:before="0" w:after="0"/>
        <w:ind w:left="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– скорее не удовлетворен; </w:t>
      </w:r>
    </w:p>
    <w:p>
      <w:pPr>
        <w:pStyle w:val="Pr"/>
        <w:spacing w:before="0" w:after="0"/>
        <w:ind w:left="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– полностью не удовлетворен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67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239"/>
        <w:gridCol w:w="239"/>
        <w:gridCol w:w="239"/>
        <w:gridCol w:w="239"/>
        <w:gridCol w:w="224"/>
        <w:gridCol w:w="15"/>
      </w:tblGrid>
      <w:tr>
        <w:trPr/>
        <w:tc>
          <w:tcPr>
            <w:tcW w:w="6719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r1"/>
                <w:rFonts w:cs="Times New Roman"/>
                <w:bCs/>
                <w:sz w:val="20"/>
                <w:szCs w:val="20"/>
              </w:rPr>
              <w:t>Удовлетворены ли вы: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Pr"/>
              <w:spacing w:before="280" w:after="0"/>
              <w:ind w:lef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ми с супругом (ой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Pr"/>
              <w:spacing w:before="280" w:after="0"/>
              <w:ind w:lef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ми с ребенком (детьми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Pr"/>
              <w:spacing w:before="280" w:after="0"/>
              <w:ind w:lef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ми с родителям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Pr"/>
              <w:spacing w:before="280" w:after="0"/>
              <w:ind w:lef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ми с друзьями, близкими знакомым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Pr"/>
              <w:spacing w:before="280" w:after="0"/>
              <w:ind w:lef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отношениями с коллегами по работе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Pr"/>
              <w:spacing w:before="280" w:after="0"/>
              <w:ind w:left="1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отношениями с администрацией (начальством) на работе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Pr"/>
              <w:spacing w:before="280" w:after="0"/>
              <w:ind w:left="1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отношениями с субъектами своей профессиональной деятельности (пациенты, учащиеся, клиенты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Pr"/>
              <w:spacing w:before="280" w:after="0"/>
              <w:ind w:lef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ями с китайскими мигрантам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Pr"/>
              <w:spacing w:before="280" w:after="0"/>
              <w:ind w:lef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м своей работы в цело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Pr"/>
              <w:spacing w:before="280" w:after="0"/>
              <w:ind w:left="1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ми профессиональной деятельности (учебы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Pr"/>
              <w:spacing w:before="280" w:after="0"/>
              <w:ind w:lef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ем своего образ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Pr"/>
              <w:spacing w:before="280" w:after="0"/>
              <w:ind w:lef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й работой в цело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Pr"/>
              <w:spacing w:before="280" w:after="0"/>
              <w:ind w:lef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й зарплато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Pr"/>
              <w:spacing w:before="280" w:after="0"/>
              <w:ind w:lef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ю выбора места рабо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Pr"/>
              <w:spacing w:before="280" w:after="0"/>
              <w:ind w:lef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м положением в обществе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Pr"/>
              <w:spacing w:before="280" w:after="0"/>
              <w:ind w:lef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м материальным положение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Pr"/>
              <w:spacing w:before="280" w:after="0"/>
              <w:ind w:lef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о-бытовыми условиям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Pr"/>
              <w:spacing w:before="280" w:after="0"/>
              <w:ind w:lef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м свободного времен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Pr"/>
              <w:spacing w:before="280" w:after="0"/>
              <w:ind w:lef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ю проводить отпус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Pr"/>
              <w:spacing w:before="280" w:after="0"/>
              <w:ind w:left="1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ем сферы услуг и бытового обслуживания, которые вы можете себе позволи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Pr"/>
              <w:spacing w:before="280" w:after="0"/>
              <w:ind w:left="1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ем услуг сферы медицинского обслуживания, который вы можете себе позволи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Pr"/>
              <w:spacing w:before="280" w:after="0"/>
              <w:ind w:lef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м физическим состояние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Pr"/>
              <w:spacing w:before="280" w:after="0"/>
              <w:ind w:lef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м психоэмоциональным состояние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Pr"/>
              <w:spacing w:before="280" w:after="0"/>
              <w:ind w:lef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й работоспособность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Pr"/>
              <w:spacing w:before="280" w:after="0"/>
              <w:ind w:lef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м образом жизни в цело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2"/>
          <w:szCs w:val="22"/>
        </w:rPr>
        <w:t xml:space="preserve">45. Ниже приведены пары противоположных утверждений. Выберите одно из двух утверждений, которое, по Вашему мнению, больше соответствует действительности, и отметить одну из цифр 1, 2, 3, в зависимости от того насколько Вы уверены в выборе (или 0, если оба утверждения на Ваш взгляд одинаково верны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02"/>
        <w:gridCol w:w="3009"/>
      </w:tblGrid>
      <w:tr>
        <w:trPr/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оя жизнь в</w:t>
            </w:r>
            <w:r>
              <w:rPr>
                <w:sz w:val="20"/>
                <w:szCs w:val="20"/>
              </w:rPr>
              <w:t xml:space="preserve"> моих руках и я  сам ею управляю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 1 0 1 2 3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жизнь не в моих руках и она управляется внешними  событиями</w:t>
            </w:r>
          </w:p>
        </w:tc>
      </w:tr>
      <w:tr>
        <w:trPr>
          <w:trHeight w:val="495" w:hRule="atLeast"/>
        </w:trPr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жизни я ещё не нашел свое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вания и ясной цел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 1 0 1 2 3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жизни я нашел свое призвание и ясные цели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Моя жизнь пуста и неинтересн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 1 0 1 2 3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я жизнь наполнена интересными делами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 Каждый день кажется мне всегда новым и непохожим на все другие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 1 0 1 2 3</w:t>
            </w:r>
          </w:p>
        </w:tc>
        <w:tc>
          <w:tcPr>
            <w:tcW w:w="30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ждый день кажется мне совершенно похожим не все другие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6. Как Вы оцениваете изменения в своем социально-экономическом положении за последние 3 год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ухудшилось  □ – улучшилось  □ – не изменило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7. Как Вы оцениваете изменения социально-экономической ситуации в России за последние 3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постоянно улучш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стабиль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ситуация тяжелая, но наметились признаки улучш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экономическая ситуация продолжает оставаться тяжел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социально-экономическая ситуация на грани катастроф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затрудняюсь ответ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8. Как Вы оцениваете на данный момент свои возможности по улучшению жизн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были и есть возможности обеспечить себя и сем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возможности значительно увеличил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возможности значительно уменьшил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не было и нет возможностей для улучшения жиз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9. Как Вы оцениваете свое материальное положение: </w:t>
      </w:r>
    </w:p>
    <w:p>
      <w:pPr>
        <w:pStyle w:val="TextBody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ниже прожиточного минимума,</w:t>
      </w:r>
    </w:p>
    <w:p>
      <w:pPr>
        <w:pStyle w:val="TextBody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ниже среднего,  хватает на еду.</w:t>
      </w:r>
    </w:p>
    <w:p>
      <w:pPr>
        <w:pStyle w:val="TextBody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среднее, отказываю в некоторых необходимых вещах и дорогих продуктах</w:t>
      </w:r>
    </w:p>
    <w:p>
      <w:pPr>
        <w:pStyle w:val="TextBody"/>
        <w:tabs>
          <w:tab w:val="clear" w:pos="708"/>
          <w:tab w:val="left" w:pos="600" w:leader="none"/>
        </w:tabs>
        <w:rPr/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выше среднего, отказываю только в недвижимости и предметах роскош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не отказываю себе ни в ч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0. Как Вы охарактеризуете свое эмоциональное состояние на данном этапе жизн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уверен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надеж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растерян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безнадеж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безразлич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1. В какой мере Вы интересуетесь политикой?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  я абсолютно ею не интересуюсь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  почти не интересуюсь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  слежу за основными политическими событиями в стране и в мире;</w:t>
      </w:r>
    </w:p>
    <w:p>
      <w:pPr>
        <w:pStyle w:val="Normal"/>
        <w:tabs>
          <w:tab w:val="clear" w:pos="708"/>
          <w:tab w:val="left" w:pos="720" w:leader="none"/>
          <w:tab w:val="left" w:pos="5475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  активно интересуюсь политическими процессами.</w:t>
        <w:tab/>
      </w:r>
    </w:p>
    <w:p>
      <w:pPr>
        <w:pStyle w:val="Normal"/>
        <w:tabs>
          <w:tab w:val="clear" w:pos="708"/>
          <w:tab w:val="left" w:pos="720" w:leader="none"/>
          <w:tab w:val="left" w:pos="5475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  участвую в политической жизни края и стран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им Вас сообщить общую информацию о себе, необходимую для статистической обработки анкет: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1. пол:  □ – муж.</w:t>
        <w:tab/>
        <w:t>□ – жен.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00" w:leader="none"/>
        </w:tabs>
        <w:rPr/>
      </w:pPr>
      <w:r>
        <w:rPr>
          <w:sz w:val="20"/>
          <w:szCs w:val="20"/>
        </w:rPr>
        <w:t xml:space="preserve">возраст: </w:t>
      </w:r>
      <w:r>
        <w:rPr/>
        <w:t xml:space="preserve">__________ </w:t>
      </w:r>
      <w:r>
        <w:rPr>
          <w:sz w:val="20"/>
          <w:szCs w:val="20"/>
        </w:rPr>
        <w:t>лет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>семейное положение; □ – женат/замужем; □ – холост; □ – разведен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>Город ________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0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Как Вы оцениваете свою религиозность</w:t>
      </w:r>
    </w:p>
    <w:p>
      <w:pPr>
        <w:pStyle w:val="Style14"/>
        <w:spacing w:before="0" w:after="0"/>
        <w:ind w:left="60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 – атеист</w:t>
      </w:r>
    </w:p>
    <w:p>
      <w:pPr>
        <w:pStyle w:val="Style14"/>
        <w:spacing w:before="0" w:after="0"/>
        <w:ind w:left="60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 – безразличие к религии</w:t>
      </w:r>
    </w:p>
    <w:p>
      <w:pPr>
        <w:pStyle w:val="Style14"/>
        <w:spacing w:before="0" w:after="0"/>
        <w:ind w:left="60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 – допускаю существование Бога (различных Богов)</w:t>
      </w:r>
    </w:p>
    <w:p>
      <w:pPr>
        <w:pStyle w:val="Style14"/>
        <w:spacing w:before="0" w:after="0"/>
        <w:ind w:left="60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 – я верующий человек</w:t>
      </w:r>
    </w:p>
    <w:p>
      <w:pPr>
        <w:pStyle w:val="Style14"/>
        <w:spacing w:before="0" w:after="0"/>
        <w:ind w:left="60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 – я верую и стараюсь соблюдать обряды своей религии</w:t>
      </w:r>
    </w:p>
    <w:p>
      <w:pPr>
        <w:pStyle w:val="Style14"/>
        <w:spacing w:before="0" w:after="0"/>
        <w:ind w:left="60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кую религию Вы исповедуете (если Вы верующий)? ________________</w:t>
      </w:r>
    </w:p>
    <w:p>
      <w:pPr>
        <w:pStyle w:val="Style14"/>
        <w:spacing w:before="0" w:after="0"/>
        <w:ind w:left="60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0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Ваша национальность (кем Вы себя считаете): </w:t>
      </w:r>
      <w:r>
        <w:rPr/>
        <w:t>_______________ 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0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rPr>
          <w:sz w:val="20"/>
          <w:szCs w:val="20"/>
        </w:rPr>
      </w:pPr>
      <w:r>
        <w:rPr>
          <w:sz w:val="20"/>
          <w:szCs w:val="20"/>
        </w:rPr>
        <w:t>1 – школьник, среднее образование</w:t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rPr>
          <w:sz w:val="20"/>
          <w:szCs w:val="20"/>
        </w:rPr>
      </w:pPr>
      <w:r>
        <w:rPr>
          <w:sz w:val="20"/>
          <w:szCs w:val="20"/>
        </w:rPr>
        <w:t>2 – техникум, ПТУ</w:t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rPr>
          <w:sz w:val="20"/>
          <w:szCs w:val="20"/>
        </w:rPr>
      </w:pPr>
      <w:r>
        <w:rPr>
          <w:sz w:val="20"/>
          <w:szCs w:val="20"/>
        </w:rPr>
        <w:t>3 – высшее</w:t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rPr>
          <w:sz w:val="20"/>
          <w:szCs w:val="20"/>
        </w:rPr>
      </w:pPr>
      <w:r>
        <w:rPr>
          <w:sz w:val="20"/>
          <w:szCs w:val="20"/>
        </w:rPr>
        <w:t>4 – аспирант, кандидат или доктор наук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0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кем Вы работаете в данное время 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Благодарим Вас за помощь в исследовании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ную анкету просим выслать на </w:t>
      </w:r>
      <w:hyperlink r:id="rId7">
        <w:r>
          <w:rPr>
            <w:rStyle w:val="InternetLink"/>
            <w:b/>
            <w:sz w:val="28"/>
            <w:szCs w:val="28"/>
            <w:u w:val="none"/>
            <w:lang w:val="en-US"/>
          </w:rPr>
          <w:t>fareast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chinese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ли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kubarsky@mail.ru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аш взгляд на исследуемую ситуацию не был достаточно полно отражен в ходе ответов на вопросы и Вы хотели бы высказать свое мнение по изучаемой проблеме, просим Вас сделать это  ниже на специально оставленном свободном мес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818" w:gutter="0" w:header="0" w:top="719" w:footer="0" w:bottom="71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 w:val="false"/>
          <w:sz w:val="20"/>
          <w:szCs w:val="20"/>
        </w:rPr>
        <w:t xml:space="preserve">© Кубарский Д. В. </w:t>
      </w:r>
      <w:r>
        <w:rPr>
          <w:b w:val="false"/>
          <w:bCs w:val="false"/>
          <w:sz w:val="20"/>
          <w:szCs w:val="20"/>
        </w:rPr>
        <w:t>(ссылки на вопросы, взятые из чужих методик, указаны в методологическом приложении к анкете)</w:t>
      </w:r>
    </w:p>
    <w:p>
      <w:pPr>
        <w:pStyle w:val="Footnot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1">
    <w:name w:val="pr1"/>
    <w:basedOn w:val="Style13"/>
    <w:qFormat/>
    <w:rPr>
      <w:rFonts w:ascii="Verdana" w:hAnsi="Verdana" w:cs="Verdana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"/>
      <w:jc w:val="both"/>
    </w:pPr>
    <w:rPr/>
  </w:style>
  <w:style w:type="paragraph" w:styleId="Style14">
    <w:name w:val="Обычный (веб)"/>
    <w:basedOn w:val="Normal"/>
    <w:qFormat/>
    <w:pPr>
      <w:spacing w:before="64" w:after="64"/>
    </w:pPr>
    <w:rPr>
      <w:rFonts w:ascii="Arial" w:hAnsi="Arial" w:cs="Arial"/>
      <w:color w:val="000000"/>
      <w:sz w:val="15"/>
      <w:szCs w:val="15"/>
    </w:rPr>
  </w:style>
  <w:style w:type="paragraph" w:styleId="Pr">
    <w:name w:val="pr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-east-chinese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fareast_chinese@mail.ru" TargetMode="External"/><Relationship Id="rId6" Type="http://schemas.openxmlformats.org/officeDocument/2006/relationships/hyperlink" Target="mailto:kubarsky@mail.ru" TargetMode="External"/><Relationship Id="rId7" Type="http://schemas.openxmlformats.org/officeDocument/2006/relationships/hyperlink" Target="mailto:fareast_chinese@mail.ru" TargetMode="External"/><Relationship Id="rId8" Type="http://schemas.openxmlformats.org/officeDocument/2006/relationships/hyperlink" Target="mailto:kubarsky@mail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4:18:00Z</dcterms:created>
  <dc:creator>Denis</dc:creator>
  <dc:description/>
  <cp:keywords/>
  <dc:language>en-US</dc:language>
  <cp:lastModifiedBy>NEO</cp:lastModifiedBy>
  <dcterms:modified xsi:type="dcterms:W3CDTF">2006-08-03T19:26:00Z</dcterms:modified>
  <cp:revision>10</cp:revision>
  <dc:subject/>
  <dc:title>Уважаемые дальневосточники </dc:title>
</cp:coreProperties>
</file>